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озара Марковића 110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8</w:t>
      </w:r>
      <w:r>
        <w:rPr>
          <w:rFonts w:cs="Times New Roman" w:ascii="Times New Roman" w:hAnsi="Times New Roman"/>
          <w:sz w:val="24"/>
          <w:szCs w:val="24"/>
          <w:lang w:val="sr-RS"/>
        </w:rPr>
        <w:t>/18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1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и интернет страници наручиоца.                                                                                                                           Предмет  јавне набавке је набавка услуг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е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0000000 – Услуге одржавања и поправ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ледећи начин: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Spacing"/>
        <w:ind w:hanging="0"/>
        <w:rPr>
          <w:szCs w:val="24"/>
          <w:lang w:val="sr-Latn-RS"/>
        </w:rPr>
      </w:pPr>
      <w:r>
        <w:rPr>
          <w:szCs w:val="24"/>
          <w:lang w:val="sr-R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360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  <w:gridCol w:w="1559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Број партиј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Назив партиј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Процењена вредност по партиј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  <w:t>Сервисирање омекшивача во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Сервисирање уређаја у вешерају произвођача „Panaqua“ и "Gorenje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Сервисирање аутоматских, микропроцесорски контролисаних врат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аутоматских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аутоматске капије - рамп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апарата машинске конструкције, хидраулика-пнеу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прецизне механ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рвисирање рачунарске и мрежне опре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Укупна процењена вредност јавне набавк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r-Latn-RS"/>
                                    </w:rPr>
                                    <w:t>3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8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  <w:gridCol w:w="1559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Број партиј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Назив партиј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Процењена вредност по партијам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RS"/>
                              </w:rPr>
                              <w:t>Сервисирање омекшивача во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Сервисирање уређаја у вешерају произвођача „Panaqua“ и "Gorenje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Сервисирање аутоматских, микропроцесорски контролисаних врат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аутоматских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аутоматске капије - рамп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апарата машинске конструкције, хидраулика-пнеу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прецизне механ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рвисирање рачунарске и мрежне опре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Укупна процењена вредност јавне набавк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sr-Latn-RS"/>
                              </w:rPr>
                              <w:t>39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  <w:t>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hanging="0"/>
        <w:jc w:val="right"/>
        <w:rPr/>
      </w:pPr>
      <w:r>
        <w:rPr>
          <w:szCs w:val="24"/>
          <w:lang w:val="sr-Latn-RS"/>
        </w:rPr>
        <w:t xml:space="preserve">1 </w:t>
      </w:r>
      <w:r>
        <w:rPr>
          <w:szCs w:val="24"/>
          <w:lang w:val="sr-RS"/>
        </w:rPr>
        <w:t>страна.</w:t>
      </w:r>
    </w:p>
    <w:p>
      <w:pPr>
        <w:pStyle w:val="NoSpacing"/>
        <w:ind w:hanging="0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hanging="0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395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слуге 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8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18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20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195" w:leader="none"/>
        </w:tabs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ab/>
        <w:t>2 страна.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и саветник за 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90" w:leader="none"/>
        </w:tabs>
        <w:spacing w:before="0" w:after="20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3 страна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18-11-01T11:42:00Z</dcterms:modified>
  <cp:revision>52</cp:revision>
  <dc:subject/>
  <dc:title>ОПШТА БОЛНИЦА ЛЕСКОВАЦ</dc:title>
</cp:coreProperties>
</file>